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RAGE DE SCENES TURBO SILV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REV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: Spe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en: Bl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ug: Rough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: Har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: Valeurs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s parametres non cites gardent leurs valeurs par defaut (souvent  ze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obals/Edge Level toujours a z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ux Images resultantes une en Solid Model (SM), une en Ray Tracing (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nd couleur bleu somb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rizon: 32, 32,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enith: 32, 32, 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bient: 48, 48,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en: 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cal: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ruit avec Ter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ooth, Glossy, Texture Distur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(bleu sombre): 48, 48,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ghness: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en, Spec, Hard: 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urbed: .174, 64, 8, .8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ooth, Normal, Texture Mar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(gris clair): 190, 190, 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ter: 140, 140, 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en: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, Hard: 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ble (veines vertes): 0, 127, 0, 64, 1, 16, 20, 0.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HC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here Centrale: Smooth, Glossy, Texture 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(orange pale): 255, 112,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en: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, Hard: 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od (brun): 100, 50, 0,  16, 4, 0,  0, 16, 0.1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HAG, SPHFG, SPHAD, SPHF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Here (Avant,Font) (Gauche,Dro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rage identique a SPHCTR sauf pour la tex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HAG wood (brun): 100, 50, 0 8, 3, 0 0, 30, .8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HFG wood (bleu roi): 0, 50, 128 24, 2, 0 7, 8, 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HAD wood (brun): 100, 50, 0 12, 1, 0 0, 12, 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HAD wood (): 0, 64, 190 4, 1, 0 0, 24, .2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I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LL.1 et CELL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nd couleur rose p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rizon: 255, 151, 1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enith: 255, 112, 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bient: 40, 40,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en: 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cal: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bre vert, veines sombres Smooth, Glossy Texture Mar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: 0, 177,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en: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: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rd: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ble: 0, 0, 0,  256, 1, 0,  20, .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I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mooth, Glossy, Texture Distur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 (or): 255, 187,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en, Spec: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rdness: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urbed: .4, 80,  16, 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iere Or, Texture Disturbed, sur Cristal contenant source lumine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r sol marbre v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jet Theiere construit par rotation autour d'un axe. Bec constru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'aide de l'extrusion par chemin (avec rotation) d'un cer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Y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cets, Normal, Texture Distur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 (blanc): 240, 240, 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ter: 190, 190, 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en, Spec, Hard :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iere: Crys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urbed: .174, 64,  8, .8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.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iere Or, Texture Disturbed, Vue de dessus (effet sur texture disturb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r table de crystal a pied central sur sol marbre v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em CRYSTAL sauf: pas de tex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em Tab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